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do Regulaminu przyznawania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Honorowego  Patronatu 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Starosty  Pleszewskiego</w:t>
      </w: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bjęcie przedsięwzięcia  Patronatem  Honorowym  Starosty Plesze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Wnioskodawca (imię, nazwisko lub nazwa, adres, telefon, e-mail)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Nazw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Miejsce i termin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Zasięg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międzynarodowy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ogólnopolski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regionalny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lokal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Opis  i  cele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Do kogo adresowane jest przedsięwzięcie i jaka jest planowana liczba uczestników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color w:val="3C2819"/>
        </w:rPr>
        <w:t>Patroni  medialni  przedsięwzięcia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Partnerzy i/lub współorganizatorzy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Źródła finansowania przedsięwzięcia (</w:t>
      </w:r>
      <w:r>
        <w:rPr>
          <w:i/>
        </w:rPr>
        <w:t>proszę  podać  także  informacje  o przewidywanych  sponsorach)</w:t>
      </w:r>
      <w:r>
        <w:rPr/>
        <w:t>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zy udział w przedsięwzięciu jest odpłatny?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(koszt........................)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 xml:space="preserve">Czy przedsięwzięcie ma charakter cykliczny?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</w:t>
        <w:tab/>
      </w:r>
      <w:r>
        <w:rPr>
          <w:i/>
        </w:rPr>
        <w:t>(proszę podać  informację, czy uprzednio było objęte honorowym patronatem)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 xml:space="preserve">Lista honorowych patronów: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Uzasadnienie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Informujemy, że zapoznaliśmy się z</w:t>
      </w:r>
      <w:r>
        <w:rPr>
          <w:color w:val="FF0000"/>
        </w:rPr>
        <w:t xml:space="preserve"> </w:t>
      </w:r>
      <w:r>
        <w:rPr/>
        <w:t>Regulaminem przyznawania Honorowego Patronatu Starosty  Pleszewskiego.  Oświadczamy,  że  w  przypadku  objęcia  przedsięwzięcia  Patronatem,  wywiążemy się  ze  zobowiązań  przypisanych  Organizatorowi  przedsięwzięcia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/miejsce i data/</w:t>
        <w:tab/>
        <w:tab/>
        <w:tab/>
        <w:tab/>
        <w:tab/>
        <w:t xml:space="preserve">   /podpis wnioskodawcy i pieczę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proszę wysłać pocztą na adres:</w:t>
      </w:r>
    </w:p>
    <w:p>
      <w:pPr>
        <w:pStyle w:val="Normal"/>
        <w:jc w:val="center"/>
        <w:rPr/>
      </w:pPr>
      <w:r>
        <w:rPr/>
        <w:t>Starostwo Powiatowe w Pleszewie</w:t>
      </w:r>
    </w:p>
    <w:p>
      <w:pPr>
        <w:pStyle w:val="Normal"/>
        <w:jc w:val="center"/>
        <w:rPr/>
      </w:pPr>
      <w:r>
        <w:rPr/>
        <w:t>ul. Poznańska 79, 63-300 Plesze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owiązuje od: 2006-07-1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11200" cy="793115"/>
          <wp:effectExtent l="0" t="0" r="0" b="0"/>
          <wp:wrapSquare wrapText="left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            </w:t>
    </w:r>
    <w:r>
      <w:rPr>
        <w:rFonts w:cs="Arial" w:ascii="Arial" w:hAnsi="Arial"/>
        <w:b/>
        <w:i/>
        <w:sz w:val="16"/>
        <w:szCs w:val="16"/>
      </w:rPr>
      <w:t>Starostwo Powiatowe w Pleszewie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8"/>
      </w:tabs>
      <w:jc w:val="right"/>
      <w:rPr/>
    </w:pPr>
    <w:r>
      <w:rPr/>
      <w:tab/>
    </w:r>
    <w:r>
      <w:rPr>
        <w:rFonts w:cs="Arial" w:ascii="Arial" w:hAnsi="Arial"/>
      </w:rPr>
      <w:t>Zarządzenie</w:t>
      <w:tab/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NS-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6:00Z</dcterms:created>
  <dc:creator>m_mytkowski</dc:creator>
  <dc:description/>
  <dc:language>en-US</dc:language>
  <cp:lastModifiedBy>Swiatek</cp:lastModifiedBy>
  <cp:lastPrinted>2012-04-20T11:39:00Z</cp:lastPrinted>
  <dcterms:modified xsi:type="dcterms:W3CDTF">2015-05-27T11:36:00Z</dcterms:modified>
  <cp:revision>2</cp:revision>
  <dc:subject/>
  <dc:title>NAZWA DOKUMENTU</dc:title>
</cp:coreProperties>
</file>